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arrested as an adult?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 juvenile?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detained, as an adult or as a juvenile?</w:t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ver been issued a summons, citation, or ticket by a law enforcement officer, as a juvenile or as an adult?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sat in the back seat of a police enforcement vehicle?</w:t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ver been on probation as a juvenile or as an adult? </w:t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appeared in court as the accused (juvenile or adult)?</w:t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any unpaid traffic tickets?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unpaid parking tickets?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unpaid fines for any charges (over $250)?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or have you ever had any offense expunged, set aside, or sealed? </w:t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nyone ever told you to conceal that fact, or any other charges?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ver been issued a restraining order?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detained for domestic violence or abuse?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married?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ver been married?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your spouse in the military, active duty or in the reserves? </w:t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any children?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pay child support or alimony?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separated from your spouse, divorced, or in the process of getting a divorce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used drugs?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 please provide apprx date of last use:</w:t>
        <w:tab/>
        <w:tab/>
        <w:tab/>
        <w:tab/>
        <w:t>_____________ (da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to a MEPS or other DoD military urinalysis, and tested positive for drug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convicted of a sex offense?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Conduct Web-Search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sopr.gov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omments/Remarks:</w:t>
      </w:r>
      <w:r>
        <w:rPr>
          <w:rFonts w:cs="Arial" w:ascii="Arial" w:hAnsi="Arial"/>
          <w:b/>
          <w:sz w:val="20"/>
          <w:szCs w:val="20"/>
        </w:rPr>
        <w:t xml:space="preserve"> If Applicant Answered ‘Yes’ to any questions, provide accurate description belo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Question #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xplanatio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softHyphen/>
        <w:softHyphen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 signing below you are confirming that all information given on this form is correct t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best of my knowledge. If it is found that the information provided is not correct and i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s later discovered that there are conditions that were not disclosed above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enrollment/separation action from the ROTC program will be initiated and 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larship money could possibly be recouped.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nt’s Name:  ________________________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N:  ________________________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  ________________________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  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ed By:  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rFonts w:cs="Arial" w:ascii="Arial" w:hAnsi="Arial"/>
        <w:sz w:val="16"/>
      </w:rPr>
      <w:t>May 3, 2011</w:t>
      <w:tab/>
      <w:t>v2 Revised on Ma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40"/>
        <w:szCs w:val="32"/>
      </w:rPr>
    </w:pPr>
    <w:r>
      <w:rPr>
        <w:rFonts w:cs="Arial" w:ascii="Arial" w:hAnsi="Arial"/>
        <w:b/>
        <w:szCs w:val="20"/>
      </w:rPr>
      <w:t xml:space="preserve">Titan Battalion - Criminal History Questionnaire </w:t>
    </w:r>
  </w:p>
  <w:p>
    <w:pPr>
      <w:pStyle w:val="Header"/>
      <w:rPr>
        <w:rFonts w:ascii="Cambria" w:hAnsi="Cambria" w:cs="Cambria"/>
        <w:sz w:val="40"/>
        <w:szCs w:val="32"/>
      </w:rPr>
    </w:pPr>
    <w:r>
      <w:rPr>
        <w:rFonts w:cs="Cambria" w:ascii="Cambria" w:hAnsi="Cambria"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pr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7:00Z</dcterms:created>
  <dc:creator>Damian Cicchelli</dc:creator>
  <dc:description/>
  <cp:keywords/>
  <dc:language>en-US</dc:language>
  <cp:lastModifiedBy>Nelson Varas</cp:lastModifiedBy>
  <cp:lastPrinted>2012-09-24T09:36:00Z</cp:lastPrinted>
  <dcterms:modified xsi:type="dcterms:W3CDTF">2012-09-24T16:36:00Z</dcterms:modified>
  <cp:revision>9</cp:revision>
  <dc:subject/>
  <dc:title>Titan Battalion - Criminal History Questionnaire </dc:title>
</cp:coreProperties>
</file>